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で参加表明した２１世紀の森公園周辺エリア活用推進事業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2T04:29:00Z</dcterms:modified>
  <cp:revision>2</cp:revision>
  <dc:subject/>
  <dc:title/>
</cp:coreProperties>
</file>