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業務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ind w:firstLine="21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2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1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1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1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  <w:t>下記の事業について、業務提案書を提出します。</w:t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  <w:t>（添付書類：様式９～様式</w:t>
      </w:r>
      <w:r>
        <w:rPr>
          <w:rFonts w:cs="ＭＳ 明朝;MS Mincho" w:ascii="ＭＳ 明朝;MS Mincho" w:hAnsi="ＭＳ 明朝;MS Mincho"/>
        </w:rPr>
        <w:t>14</w:t>
      </w:r>
      <w:r>
        <w:rPr/>
        <w:t>の計６枚）</w:t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名護市浄水場施設全般運転管理業務</w:t>
      </w:r>
      <w:r>
        <w:rPr>
          <w:color w:val="000000"/>
        </w:rPr>
        <w:t>委託</w:t>
      </w:r>
    </w:p>
    <w:p>
      <w:pPr>
        <w:pStyle w:val="Normal"/>
        <w:widowControl/>
        <w:overflowPunct w:val="false"/>
        <w:autoSpaceDE w:val="false"/>
        <w:ind w:firstLine="21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  <w:t>FAX</w:t>
      </w:r>
      <w:r>
        <w:rPr/>
        <w:t>番号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1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９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計画に関する提案書（基本方針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計画に関する提案書（基本方針について）</w:t>
            </w:r>
          </w:p>
        </w:tc>
      </w:tr>
      <w:tr>
        <w:trPr>
          <w:trHeight w:val="11827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7"/>
            </w:tblGrid>
            <w:tr>
              <w:trPr>
                <w:trHeight w:val="1632" w:hRule="atLeast"/>
              </w:trPr>
              <w:tc>
                <w:tcPr>
                  <w:tcW w:w="8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注意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計画に関する提案書（業務遂行能力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提出者）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計画に関する提案書（業務遂行能力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注意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に関する提案書（運転管理業務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施に関する提案書（運転管理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2"/>
            </w:tblGrid>
            <w:tr>
              <w:trPr>
                <w:trHeight w:val="1603" w:hRule="atLeast"/>
              </w:trPr>
              <w:tc>
                <w:tcPr>
                  <w:tcW w:w="8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注意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に関する提案書（検針業務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施に関する提案書（検針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1601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注意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に関する提案書（保守点検業務及び維持管理業務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施に関する提案書（保守点検業務及び維持管理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>
                <w:trHeight w:val="1573" w:hRule="atLeast"/>
              </w:trPr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注意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に関する提案書（水質管理業務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施に関する提案書（水質管理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>
                <w:trHeight w:val="1573" w:hRule="atLeast"/>
              </w:trPr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注意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5:00Z</dcterms:created>
  <dc:creator> </dc:creator>
  <dc:description/>
  <cp:keywords/>
  <dc:language>en-US</dc:language>
  <cp:lastModifiedBy>18PC-Z10</cp:lastModifiedBy>
  <dcterms:modified xsi:type="dcterms:W3CDTF">2022-04-12T02:42:00Z</dcterms:modified>
  <cp:revision>9</cp:revision>
  <dc:subject/>
  <dc:title/>
</cp:coreProperties>
</file>