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９】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質　問　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令和４年　　月　　日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ind w:left="420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名護市公共下水道関連施設維持管理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9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7PC067</cp:lastModifiedBy>
  <cp:lastPrinted>2020-08-26T15:52:00Z</cp:lastPrinted>
  <dcterms:modified xsi:type="dcterms:W3CDTF">2022-04-19T00:09:00Z</dcterms:modified>
  <cp:revision>89</cp:revision>
  <dc:subject/>
  <dc:title/>
</cp:coreProperties>
</file>