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1.3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bookmarkStart w:id="0" w:name="_Hlk70500746"/>
      <w:r>
        <w:rPr/>
        <w:t>質　問　書</w:t>
      </w:r>
      <w:bookmarkEnd w:id="0"/>
    </w:p>
    <w:p>
      <w:pPr>
        <w:pStyle w:val="Normal"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名護市長　渡具知　武豊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名護市総合交通ターミナル整備基本計画策定業務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8PC-075</cp:lastModifiedBy>
  <cp:lastPrinted>2022-06-06T10:33:00Z</cp:lastPrinted>
  <dcterms:modified xsi:type="dcterms:W3CDTF">2022-06-06T01:46:00Z</dcterms:modified>
  <cp:revision>6</cp:revision>
  <dc:subject/>
  <dc:title/>
</cp:coreProperties>
</file>