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名護市健康増進計画（第３次）・食育推進計画策定業務</w:t>
      </w:r>
      <w:r>
        <w:rPr>
          <w:color w:val="000000"/>
        </w:rPr>
        <w:t>委託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  <w:bookmarkStart w:id="0" w:name="_Hlk72873770"/>
      <w:bookmarkStart w:id="1" w:name="_Hlk72873694"/>
      <w:bookmarkStart w:id="2" w:name="_Hlk72873770"/>
      <w:bookmarkStart w:id="3" w:name="_Hlk72873694"/>
    </w:p>
    <w:p>
      <w:pPr>
        <w:pStyle w:val="Normal"/>
        <w:widowControl/>
        <w:overflowPunct w:val="false"/>
        <w:autoSpaceDE w:val="false"/>
        <w:ind w:firstLine="240"/>
        <w:rPr/>
      </w:pPr>
      <w:bookmarkStart w:id="4" w:name="_Hlk72873770"/>
      <w:bookmarkStart w:id="5" w:name="_Hlk72873694"/>
      <w:r>
        <w:rPr/>
        <w:t>なお、実施要項３の参加資格要件を満たしていること及び参加表明書・関係書類のすべての記載事項は、事実と相違ないことを誓約します。</w:t>
      </w:r>
      <w:bookmarkEnd w:id="4"/>
      <w:bookmarkEnd w:id="5"/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0PC-034</cp:lastModifiedBy>
  <cp:lastPrinted>2023-04-10T14:49:00Z</cp:lastPrinted>
  <dcterms:modified xsi:type="dcterms:W3CDTF">2023-04-10T05:49:00Z</dcterms:modified>
  <cp:revision>13</cp:revision>
  <dc:subject/>
  <dc:title/>
</cp:coreProperties>
</file>