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６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2368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8.6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質　問　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経済金融・情報通信業企業誘致実行計画策定業務委託に係るプロポーザルについて、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8</cp:lastModifiedBy>
  <cp:lastPrinted>2022-05-02T09:43:00Z</cp:lastPrinted>
  <dcterms:modified xsi:type="dcterms:W3CDTF">2023-05-25T08:30:00Z</dcterms:modified>
  <cp:revision>5</cp:revision>
  <dc:subject/>
  <dc:title/>
</cp:coreProperties>
</file>