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kern w:val="0"/>
        </w:rPr>
      </w:pPr>
      <w:r>
        <w:rPr>
          <w:spacing w:val="2"/>
          <w:kern w:val="0"/>
        </w:rPr>
        <w:t>【様式６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0.5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bookmarkStart w:id="0" w:name="_Hlk70500695"/>
      <w:r>
        <w:rPr>
          <w:kern w:val="0"/>
        </w:rPr>
        <w:t>申　請　受　理　票</w:t>
      </w:r>
      <w:bookmarkEnd w:id="0"/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kern w:val="0"/>
        </w:rPr>
        <w:t>　</w:t>
      </w:r>
      <w:r>
        <w:rPr>
          <w:kern w:val="0"/>
          <w:u w:val="single" w:color="000000"/>
        </w:rPr>
        <w:t>　　　　　　　　　　　　　　　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kern w:val="0"/>
        </w:rPr>
        <w:t>事業名称：</w:t>
      </w:r>
      <w:r>
        <w:rPr/>
        <w:t>名護市アーバンスポーツパーク整備実施設計業務委託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  <w:sz w:val="21"/>
        </w:rPr>
        <w:t>　</w:t>
      </w:r>
      <w:r>
        <w:rPr/>
        <w:t>名護市アーバンスポーツパーク整備実施設計業務委託</w:t>
      </w:r>
      <w:r>
        <w:rPr>
          <w:kern w:val="0"/>
        </w:rPr>
        <w:t>に係るご提出の応募書類を、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kern w:val="0"/>
        </w:rPr>
        <w:t>確かに受領いたしま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kern w:val="0"/>
        </w:rPr>
        <w:t>　本件に係るご連絡等の場合には、この受付番号を必ず使用されますよう、お願い申し上げます。</w: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2380</wp:posOffset>
                </wp:positionH>
                <wp:positionV relativeFrom="paragraph">
                  <wp:posOffset>12700</wp:posOffset>
                </wp:positionV>
                <wp:extent cx="3651885" cy="149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・書類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名護市　地域経済部　観光課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観光推進係　担当　照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905-0014</w:t>
                            </w:r>
                            <w:r>
                              <w:rPr/>
                              <w:t>　沖縄県名護市港二丁目１番１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0980-53-543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0980-53-5426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-mail: k</w:t>
                            </w:r>
                            <w:r>
                              <w:rPr/>
                              <w:t>ankou</w:t>
                            </w:r>
                            <w:r>
                              <w:rPr/>
                              <w:t>@city.nag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17.6pt;mso-wrap-distance-left:9.05pt;mso-wrap-distance-right:9.05pt;mso-wrap-distance-top:0pt;mso-wrap-distance-bottom:0pt;margin-top:1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・書類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名護市　地域経済部　観光課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観光推進係　担当　照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905-0014</w:t>
                      </w:r>
                      <w:r>
                        <w:rPr/>
                        <w:t>　沖縄県名護市港二丁目１番１号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／</w:t>
                      </w:r>
                      <w:r>
                        <w:rPr/>
                        <w:t>0980-53-5438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／</w:t>
                      </w:r>
                      <w:r>
                        <w:rPr/>
                        <w:t>0980-53-5426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E-mail: k</w:t>
                      </w:r>
                      <w:r>
                        <w:rPr/>
                        <w:t>ankou</w:t>
                      </w:r>
                      <w:r>
                        <w:rPr/>
                        <w:t>@city.nag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rFonts w:cs="ＭＳ 明朝;MS Mincho"/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19PC-308</cp:lastModifiedBy>
  <cp:lastPrinted>2023-11-14T08:49:00Z</cp:lastPrinted>
  <dcterms:modified xsi:type="dcterms:W3CDTF">2023-11-13T23:49:00Z</dcterms:modified>
  <cp:revision>105</cp:revision>
  <dc:subject/>
  <dc:title/>
</cp:coreProperties>
</file>