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６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  　　　　　　　　   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プロポーザル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応募表明しました名護市一般介護予防事業「あけみお活塾」業務委託に関するプロポーザル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7:00Z</dcterms:created>
  <dc:creator>21PC-045</dc:creator>
  <dc:description/>
  <cp:keywords/>
  <dc:language>en-US</dc:language>
  <cp:lastModifiedBy>21PC-045</cp:lastModifiedBy>
  <cp:lastPrinted>2023-12-24T13:01:00Z</cp:lastPrinted>
  <dcterms:modified xsi:type="dcterms:W3CDTF">2023-12-27T05:27:00Z</dcterms:modified>
  <cp:revision>2</cp:revision>
  <dc:subject/>
  <dc:title/>
</cp:coreProperties>
</file>