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８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名護市公用公共用施設設置検討委員会（庁舎等）運営支援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1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41:00Z</dcterms:modified>
  <cp:revision>2</cp:revision>
  <dc:subject/>
  <dc:title/>
</cp:coreProperties>
</file>