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2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令和６年度 名護市地域商業グロウアップ支援事業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  <w:bookmarkStart w:id="0" w:name="_Hlk72873694"/>
      <w:bookmarkStart w:id="1" w:name="_Hlk72873770"/>
      <w:bookmarkStart w:id="2" w:name="_Hlk72873694"/>
      <w:bookmarkStart w:id="3" w:name="_Hlk72873770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694"/>
      <w:bookmarkStart w:id="5" w:name="_Hlk72873770"/>
      <w:r>
        <w:rPr/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1-05-26T16:14:00Z</cp:lastPrinted>
  <dcterms:modified xsi:type="dcterms:W3CDTF">2024-05-14T07:51:00Z</dcterms:modified>
  <cp:revision>21</cp:revision>
  <dc:subject/>
  <dc:title/>
</cp:coreProperties>
</file>