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配置予定従事職員有資格者数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rPr>
          <w:sz w:val="24"/>
          <w:szCs w:val="24"/>
        </w:rPr>
      </w:pP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left="3675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56"/>
      </w:tblGrid>
      <w:tr>
        <w:trPr>
          <w:trHeight w:val="536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予定従事職員有資格者数</w:t>
            </w:r>
          </w:p>
        </w:tc>
      </w:tr>
      <w:tr>
        <w:trPr>
          <w:trHeight w:val="840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本業務委託の配置予定従事職員に係る有資格者数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「（該当配置予定従事職員数）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配置予定従事職員数）」と記入すること】</w:t>
            </w:r>
          </w:p>
        </w:tc>
      </w:tr>
      <w:tr>
        <w:trPr>
          <w:trHeight w:val="5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名称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資格者数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水道技術管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水道浄水施設管理技士（３級以上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水道技術検定（第３種技術検定）合格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水道管理技術認定者（処理施設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１種電気工事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高所作業車運転者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ガス溶接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アーク溶接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特定化学物質等作業主任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酸素欠乏危険作業主任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危険物取扱者（乙種第４類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フォークリフト運転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車両系建設機械運転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小型移動式クレーン運転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5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玉掛け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法令等により業務履行に必要な資格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水道の浄水場で１年以上又は下水処理場で２年以上の運転管理に関する実務経験を有する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上記の有資格者数は、本業務委託の配置予定従事職員についてのみ記載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4:00Z</dcterms:created>
  <dc:creator> </dc:creator>
  <dc:description/>
  <cp:keywords/>
  <dc:language>en-US</dc:language>
  <cp:lastModifiedBy>20PC-Z03</cp:lastModifiedBy>
  <dcterms:modified xsi:type="dcterms:W3CDTF">2025-04-10T06:04:00Z</dcterms:modified>
  <cp:revision>26</cp:revision>
  <dc:subject/>
  <dc:title/>
</cp:coreProperties>
</file>