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/>
      </w:pPr>
      <w:r>
        <w:rPr>
          <w:kern w:val="0"/>
        </w:rPr>
        <w:t>【</w:t>
      </w:r>
      <w:r>
        <w:rPr/>
        <w:t>様式７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widowControl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名護市長　渡具知　武豊　殿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jc w:val="center"/>
        <w:rPr/>
      </w:pPr>
      <w:bookmarkStart w:id="0" w:name="_Hlk70500678"/>
      <w:bookmarkStart w:id="1" w:name="_Hlk70501826"/>
      <w:r>
        <w:rPr/>
        <w:t>プロポーザル参加</w:t>
      </w:r>
      <w:bookmarkEnd w:id="1"/>
      <w:r>
        <w:rPr/>
        <w:t>辞退届</w:t>
      </w:r>
      <w:bookmarkEnd w:id="0"/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left="240" w:hanging="240"/>
        <w:rPr/>
      </w:pPr>
      <w:r>
        <w:rPr/>
        <w:t>　　令和　　年　　月　　日付けで参加表明した名護中心市街地整備事業調査業務委託（その４）に係るプロポーザルについて、参加辞退届を提出します。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0"/>
      </w:tblGrid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/>
            </w:pPr>
            <w:r>
              <w:rPr/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ＦＡＸ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辞退理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19PC-312</cp:lastModifiedBy>
  <cp:lastPrinted>2022-06-07T09:25:00Z</cp:lastPrinted>
  <dcterms:modified xsi:type="dcterms:W3CDTF">2025-06-20T03:00:00Z</dcterms:modified>
  <cp:revision>9</cp:revision>
  <dc:subject/>
  <dc:title/>
</cp:coreProperties>
</file>