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年　　月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沖縄県知事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農　地　復　元　計　画　書</w:t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転用事業者　　（住所）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（賃借人）　　（氏名）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土地所有者　　（住所）　　　　　　　　　　　　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氏名）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元年　　月　日付けで申請した下記１の農地に係る農地法第５条の規定による許可申請に関し下記２以下のとおり農地として利用できる状態に回復（以下、「復元」という）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法第５条許可申請に係る農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期及び復元実施期間</w:t>
      </w:r>
    </w:p>
    <w:p>
      <w:pPr>
        <w:pStyle w:val="Normal"/>
        <w:rPr/>
      </w:pPr>
      <w:r>
        <w:rPr/>
        <w:t>　　　工　　　　　期　：　令和　年　　月　　日　から　令和　年　　月　　日</w:t>
      </w:r>
    </w:p>
    <w:p>
      <w:pPr>
        <w:pStyle w:val="Normal"/>
        <w:rPr/>
      </w:pPr>
      <w:r>
        <w:rPr/>
        <w:t>　　　復　元　期　間　：　令和　年　　月　　日　から　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復元方法</w:t>
      </w:r>
    </w:p>
    <w:p>
      <w:pPr>
        <w:pStyle w:val="Normal"/>
        <w:rPr/>
      </w:pPr>
      <w:r>
        <w:rPr/>
        <w:t>　　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担当者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費用の額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盛土に伴う赤土防止対策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9:00Z</dcterms:created>
  <dc:creator>19PC079</dc:creator>
  <dc:description/>
  <cp:keywords/>
  <dc:language>en-US</dc:language>
  <cp:lastModifiedBy>16PC-097</cp:lastModifiedBy>
  <dcterms:modified xsi:type="dcterms:W3CDTF">2020-10-12T01:38:00Z</dcterms:modified>
  <cp:revision>4</cp:revision>
  <dc:subject/>
  <dc:title/>
</cp:coreProperties>
</file>