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４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ＭＳ 明朝;MS Mincho"/>
          <w:kern w:val="0"/>
          <w:szCs w:val="24"/>
        </w:rPr>
        <w:t>要介護認定等情報外部提供申請書</w:t>
      </w:r>
    </w:p>
    <w:p>
      <w:pPr>
        <w:pStyle w:val="Normal"/>
        <w:jc w:val="left"/>
        <w:rPr/>
      </w:pPr>
      <w:r>
        <w:rPr>
          <w:rFonts w:cs="Courier New"/>
        </w:rPr>
        <w:t>名護市長　殿　　　　　　　　　　　　　　　　　　　　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介護サービス計画を作成するにあたり必要があるため、下記の誓約事項を遵守の上、</w:t>
      </w:r>
      <w:r>
        <w:rPr/>
        <w:t>被保険者の介護認定等関係資料の開示を請求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417"/>
        <w:gridCol w:w="2835"/>
        <w:gridCol w:w="425"/>
        <w:gridCol w:w="1276"/>
        <w:gridCol w:w="3260"/>
      </w:tblGrid>
      <w:tr>
        <w:trPr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請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者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設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代表者印</w:t>
            </w:r>
            <w:r>
              <w:rPr>
                <w:rFonts w:cs="Courier New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ind w:firstLine="264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　居宅介護支援事業者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　介護予防支援事業者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　介護保険施設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　認知症対応型共同生活介護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　特定施設入居者生活介護事業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介護予防特定施設入居者生活介護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小規模多機能型居宅介護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介護予防小規模多機能型居宅介護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地域密着型特定施設入居者生活介護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地域密着型介護老人福祉施設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　介護予防認知症対応型共同生活介護事業者</w:t>
            </w:r>
          </w:p>
          <w:p>
            <w:pPr>
              <w:pStyle w:val="Normal"/>
              <w:ind w:left="198" w:hanging="19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介護予防支援事業者から委託された居宅介護支援事業者</w:t>
            </w:r>
          </w:p>
        </w:tc>
      </w:tr>
      <w:tr>
        <w:trPr>
          <w:trHeight w:val="1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保険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被保険者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w w:val="80"/>
              </w:rPr>
            </w:pPr>
            <w:r>
              <w:rPr>
                <w:rFonts w:cs="Courier New"/>
                <w:w w:val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男・</w:t>
            </w:r>
            <w:r>
              <w:rPr>
                <w:rFonts w:cs="Courier New"/>
              </w:rPr>
              <w:t>女</w:t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ind w:firstLine="360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請求内容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付認定に係る下記資料</w:t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認定情報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介護保険主治医意見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Courier New"/>
              </w:rPr>
              <w:t>（※主治医の同意がなければ提供できません。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認定調査票（特記事項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＜本人同意欄＞　請求者が代理人の場合は、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私は、名護市が保有する私の上記情報について、上記の請求者に提供することに同意します。</w:t>
            </w:r>
          </w:p>
          <w:p>
            <w:pPr>
              <w:pStyle w:val="Normal"/>
              <w:ind w:firstLine="1920"/>
              <w:rPr>
                <w:rFonts w:cs="Courier New"/>
              </w:rPr>
            </w:pPr>
            <w:r>
              <w:rPr>
                <w:rFonts w:cs="Courier New"/>
              </w:rPr>
              <w:t>年　　月　　日　本人署名　</w:t>
            </w:r>
            <w:r>
              <w:rPr>
                <w:rFonts w:cs="Courier New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Courier New"/>
          <w:spacing w:val="105"/>
        </w:rPr>
        <w:t>誓約事</w:t>
      </w:r>
      <w:r>
        <w:rPr>
          <w:rFonts w:cs="Courier New"/>
        </w:rPr>
        <w:t>項</w:t>
      </w:r>
    </w:p>
    <w:p>
      <w:pPr>
        <w:pStyle w:val="Normal"/>
        <w:rPr/>
      </w:pPr>
      <w:r>
        <w:rPr/>
        <w:t>提供を受けた情報については、⑴秘密を保持します。⑵介護サービス計画作成以外の目的には使用しません。⑶被保険者等の同意を得ることなく第三者へは提供しません。⑷複写及び複製の作成をしません。⑸利用終了後は適切に破棄します。⑹事故発生時は速やかに報告します。⑺本人又は名護市に損害を与えた場合は賠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80"/>
        <w:rPr/>
      </w:pPr>
      <w:r>
        <w:rPr/>
        <w:t>市確認欄　　　　　　　　受付担当者</w:t>
      </w:r>
      <w:r>
        <w:rPr/>
        <w:t>(</w:t>
      </w:r>
      <w:r>
        <w:rPr/>
        <w:t>　　　　　　　　　　</w:t>
      </w:r>
      <w:r>
        <w:rPr/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528"/>
        <w:gridCol w:w="221"/>
        <w:gridCol w:w="2561"/>
      </w:tblGrid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同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本人同意欄の記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資料提供</w:t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本人と</w:t>
            </w:r>
            <w:r>
              <w:rPr/>
              <w:t>の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/>
              <w:t>契約の確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居宅サービス計画作成依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届出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介護予防サービス計画作成依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届出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介護施設等入所に係る契約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即時交付</w:t>
            </w:r>
          </w:p>
          <w:p>
            <w:pPr>
              <w:pStyle w:val="Normal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　年　月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外部提供審査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取り下げ</w:t>
            </w:r>
          </w:p>
          <w:p>
            <w:pPr>
              <w:pStyle w:val="Normal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</w:t>
            </w:r>
          </w:p>
          <w:p>
            <w:pPr>
              <w:pStyle w:val="Normal"/>
              <w:jc w:val="distribute"/>
              <w:rPr/>
            </w:pPr>
            <w:r>
              <w:rPr/>
              <w:t>本人確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事業者・施設の従業員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介護支援専門員登録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6:00Z</dcterms:created>
  <dc:creator>(株)ぎょうせい</dc:creator>
  <dc:description/>
  <cp:keywords/>
  <dc:language>en-US</dc:language>
  <cp:lastModifiedBy>平安名 智貴</cp:lastModifiedBy>
  <cp:lastPrinted>2020-06-22T10:59:00Z</cp:lastPrinted>
  <dcterms:modified xsi:type="dcterms:W3CDTF">2022-03-16T06:13:00Z</dcterms:modified>
  <cp:revision>6</cp:revision>
  <dc:subject/>
  <dc:title>様式第１号(第６条関係)</dc:title>
</cp:coreProperties>
</file>