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平成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名護市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>及び所在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72</Words>
  <Characters>1156</Characters>
  <CharactersWithSpaces>986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4-07T18:59:00Z</cp:lastPrinted>
  <dcterms:modified xsi:type="dcterms:W3CDTF">2019-03-12T10:4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PC-070</vt:lpwstr>
  </property>
</Properties>
</file>