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船舶以外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5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名護市長　　　　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届出者住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名　　　　　　　　印　　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　　　　　　　　　　　　　　　　　　　　　　　　　電話番号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</w:rPr>
        <w:t>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105"/>
        </w:rPr>
        <w:t>漁港施設使用届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下記のとおり甲種漁港施設を使用したいので、名護市漁港管理条例第</w:t>
      </w:r>
      <w:r>
        <w:rPr>
          <w:color w:val="000000"/>
        </w:rPr>
        <w:t>9</w:t>
      </w:r>
      <w:r>
        <w:rPr>
          <w:color w:val="000000"/>
        </w:rPr>
        <w:t>条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使用する漁港施設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使用の目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使用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　使用の期間　　　　　年　　月　　日　から　　　年　　月　　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　使用の面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　貨物の貸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　船名及び総トン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　使用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0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2:42:00Z</dcterms:created>
  <dc:creator>(株)ぎょうせい</dc:creator>
  <dc:description/>
  <cp:keywords/>
  <dc:language>en-US</dc:language>
  <cp:lastModifiedBy>金城　達憲(16PC-92)</cp:lastModifiedBy>
  <dcterms:modified xsi:type="dcterms:W3CDTF">2021-03-03T10:38:00Z</dcterms:modified>
  <cp:revision>21</cp:revision>
  <dc:subject/>
  <dc:title/>
</cp:coreProperties>
</file>