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様式第６号（第８条関係）</w:t>
      </w:r>
    </w:p>
    <w:p>
      <w:pPr>
        <w:pStyle w:val="Normal"/>
        <w:autoSpaceDE w:val="false"/>
        <w:spacing w:lineRule="exact" w:line="10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0415" cy="905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905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4"/>
                              <w:gridCol w:w="112"/>
                              <w:gridCol w:w="424"/>
                              <w:gridCol w:w="374"/>
                              <w:gridCol w:w="987"/>
                              <w:gridCol w:w="371"/>
                              <w:gridCol w:w="54"/>
                              <w:gridCol w:w="286"/>
                              <w:gridCol w:w="498"/>
                              <w:gridCol w:w="577"/>
                              <w:gridCol w:w="425"/>
                              <w:gridCol w:w="457"/>
                              <w:gridCol w:w="536"/>
                              <w:gridCol w:w="368"/>
                              <w:gridCol w:w="425"/>
                              <w:gridCol w:w="1361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922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公共下水道使用開始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休止・廃止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年　　月　　日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　名護市下水道事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80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名護市長　　　　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5080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使用者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7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0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0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名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0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0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名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08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7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0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名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確認番号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0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第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使用開始（休止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廃止・年月日）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使用水の種別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0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水道水　・　井戸水　・　雨水　・　その他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工事の種類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１　汲取改造　２　浄化槽改造　３　新築　４　増築　５　改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６　臨時　７　メーター分岐　８　その他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建物の用途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１　一般家庭　２　アパート　３　会社　４　官公署　５　学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６　商店　７　浴場　８　その他（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使用世帯及び人員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１　一般家庭　　　　世帯　　　　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２　アパート　　　　世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20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　　　　　　　　　人　　　　　　　　　　　　　　　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水道メータ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口径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0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収納（検針又は水道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20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0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使用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0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0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0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0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0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0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0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0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0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0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0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0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922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上記のとおり公共下水道使用開始（休止・廃止）の届出があり、調査した結果、支障がないと認められたので、その旨処理してよろしいでしょう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決裁年月日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決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裁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長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長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員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付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712.95pt;mso-wrap-distance-left:7.1pt;mso-wrap-distance-right:7.1pt;mso-wrap-distance-top:0pt;mso-wrap-distance-bottom:0pt;margin-top:0.05pt;mso-position-vertical-relative:text;margin-left:1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4"/>
                        <w:gridCol w:w="112"/>
                        <w:gridCol w:w="424"/>
                        <w:gridCol w:w="374"/>
                        <w:gridCol w:w="987"/>
                        <w:gridCol w:w="371"/>
                        <w:gridCol w:w="54"/>
                        <w:gridCol w:w="286"/>
                        <w:gridCol w:w="498"/>
                        <w:gridCol w:w="577"/>
                        <w:gridCol w:w="425"/>
                        <w:gridCol w:w="457"/>
                        <w:gridCol w:w="536"/>
                        <w:gridCol w:w="368"/>
                        <w:gridCol w:w="425"/>
                        <w:gridCol w:w="1361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922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公共下水道使用開始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休止・廃止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年　　月　　日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　名護市下水道事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名護市長　　　　殿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5080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使用者</w:t>
                            </w:r>
                          </w:p>
                        </w:tc>
                        <w:tc>
                          <w:tcPr>
                            <w:tcW w:w="4149" w:type="dxa"/>
                            <w:gridSpan w:val="7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10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10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名　　　　　　　　　　　　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10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10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名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08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49" w:type="dxa"/>
                            <w:gridSpan w:val="7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名護市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確認番号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第　　　　　　　号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使用開始（休止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廃止・年月日）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使用水の種別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水道水　・　井戸水　・　雨水　・　その他（　　　　　　　　　）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工事の種類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１　汲取改造　２　浄化槽改造　３　新築　４　増築　５　改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６　臨時　７　メーター分岐　８　その他（　　　　　　　　　）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建物の用途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１　一般家庭　２　アパート　３　会社　４　官公署　５　学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６　商店　７　浴場　８　その他（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使用世帯及び人員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１　一般家庭　　　　世帯　　　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２　アパート　　　　世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　　　　　　　　　人　　　　　　　　　　　　　　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水道メータ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口径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20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収納（検針又は水道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0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20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使用者氏名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922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上記のとおり公共下水道使用開始（休止・廃止）の届出があり、調査した結果、支障がないと認められたので、その旨処理してよろしいでしょうか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年　　月　　日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決裁年月日</w:t>
                            </w:r>
                          </w:p>
                        </w:tc>
                        <w:tc>
                          <w:tcPr>
                            <w:tcW w:w="26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決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裁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長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長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員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付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游明朝;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Style15">
    <w:name w:val="ヘッダー (文字)"/>
    <w:basedOn w:val="Style14"/>
    <w:qFormat/>
    <w:rPr>
      <w:sz w:val="22"/>
    </w:rPr>
  </w:style>
  <w:style w:type="character" w:styleId="Style16">
    <w:name w:val="フッター (文字)"/>
    <w:basedOn w:val="Style14"/>
    <w:qFormat/>
    <w:rPr>
      <w:sz w:val="22"/>
    </w:rPr>
  </w:style>
  <w:style w:type="character" w:styleId="Style17">
    <w:name w:val="コメント文字列 (文字)"/>
    <w:basedOn w:val="Style14"/>
    <w:qFormat/>
    <w:rPr>
      <w:rFonts w:ascii="Arial" w:hAnsi="Arial" w:eastAsia="ＭＳ 明朝" w:cs="Arial"/>
      <w:kern w:val="0"/>
      <w:sz w:val="24"/>
    </w:rPr>
  </w:style>
  <w:style w:type="character" w:styleId="Style18">
    <w:name w:val="吹き出し (文字)"/>
    <w:basedOn w:val="Style14"/>
    <w:qFormat/>
    <w:rPr>
      <w:rFonts w:ascii="游ゴシック Light;ＭＳ ゴシック" w:hAnsi="游ゴシック Light;ＭＳ ゴシック" w:eastAsia="游ゴシック Light;ＭＳ ゴシック" w:cs="游ゴシック Light;ＭＳ ゴシック"/>
      <w:sz w:val="18"/>
    </w:rPr>
  </w:style>
  <w:style w:type="character" w:styleId="Style19">
    <w:name w:val="ｺﾒﾝﾄ参照"/>
    <w:basedOn w:val="Style14"/>
    <w:qFormat/>
    <w:rPr>
      <w:sz w:val="18"/>
    </w:rPr>
  </w:style>
  <w:style w:type="character" w:styleId="1">
    <w:name w:val="本文 (文字)1"/>
    <w:basedOn w:val="Style14"/>
    <w:qFormat/>
    <w:rPr>
      <w:kern w:val="2"/>
      <w:sz w:val="21"/>
    </w:rPr>
  </w:style>
  <w:style w:type="character" w:styleId="Style20">
    <w:name w:val="本文 (文字)"/>
    <w:basedOn w:val="Style14"/>
    <w:qFormat/>
    <w:rPr>
      <w:kern w:val="2"/>
      <w:sz w:val="21"/>
    </w:rPr>
  </w:style>
  <w:style w:type="character" w:styleId="11">
    <w:name w:val="コメント内容 (文字)1"/>
    <w:basedOn w:val="Style17"/>
    <w:qFormat/>
    <w:rPr>
      <w:b/>
      <w:kern w:val="2"/>
      <w:sz w:val="21"/>
    </w:rPr>
  </w:style>
  <w:style w:type="character" w:styleId="Style21">
    <w:name w:val="コメント内容 (文字)"/>
    <w:basedOn w:val="Style17"/>
    <w:qFormat/>
    <w:rPr>
      <w:b/>
      <w:kern w:val="2"/>
      <w:sz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ascii="ＭＳ 明朝" w:hAnsi="ＭＳ 明朝" w:eastAsia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ｺﾒﾝﾄ文字列"/>
    <w:basedOn w:val="Normal"/>
    <w:qFormat/>
    <w:pPr>
      <w:jc w:val="left"/>
    </w:pPr>
    <w:rPr>
      <w:rFonts w:ascii="Arial" w:hAnsi="Arial" w:eastAsia="ＭＳ 明朝" w:cs="Arial"/>
      <w:kern w:val="0"/>
      <w:sz w:val="24"/>
    </w:rPr>
  </w:style>
  <w:style w:type="paragraph" w:styleId="BalloonText">
    <w:name w:val="Balloon Text"/>
    <w:basedOn w:val="Normal"/>
    <w:qFormat/>
    <w:pPr/>
    <w:rPr>
      <w:rFonts w:ascii="游ゴシック Light;ＭＳ ゴシック" w:hAnsi="游ゴシック Light;ＭＳ ゴシック" w:eastAsia="游ゴシック Light;ＭＳ ゴシック" w:cs="游ゴシック Light;ＭＳ ゴシック"/>
      <w:sz w:val="18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Annotationsubject">
    <w:name w:val="annotation subject"/>
    <w:basedOn w:val="Style22"/>
    <w:next w:val="Style22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29:00Z</dcterms:created>
  <dc:creator>(株)ぎょうせい</dc:creator>
  <dc:description/>
  <dc:language>en-US</dc:language>
  <cp:lastModifiedBy>rbwk</cp:lastModifiedBy>
  <cp:lastPrinted>2020-04-02T18:31:00Z</cp:lastPrinted>
  <dcterms:modified xsi:type="dcterms:W3CDTF">2020-09-02T08:10:00Z</dcterms:modified>
  <cp:revision>4</cp:revision>
  <dc:subject/>
  <dc:title/>
</cp:coreProperties>
</file>