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（第４条、第８条関係）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685</wp:posOffset>
                </wp:positionH>
                <wp:positionV relativeFrom="paragraph">
                  <wp:posOffset>59690</wp:posOffset>
                </wp:positionV>
                <wp:extent cx="6030595" cy="749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297"/>
                              <w:gridCol w:w="525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16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排水設備指定工事店指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新　規・更　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名護市上下水道事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護市長　　　　　　　　　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商号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代表者住所・氏名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電話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営業所所在地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電話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〔添付書類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１　個人の場合は、破産者で復権を得ないものではないことを証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349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２　申請者（法人の場合は代表者）の住民票記載事項証明書及び経歴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３　法人の場合は、登記事項証明書及び定款の写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※法人であって現に業務を行っている場所が支店、営業所の場合は、営業許可証及び定款の写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４　営業所の平面図及び写真並びに付近見取図（様式第２号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５　専属責任技術者名簿（様式第３号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６　工事の施工に必要な設備及び器材を有していることを証する書類（様式第４号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７　市町村民税、固定資産税及び国民健康保険税の完納証明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90.1pt;mso-wrap-distance-left:0pt;mso-wrap-distance-right:0pt;mso-wrap-distance-top:0pt;mso-wrap-distance-bottom:0pt;margin-top:4.7pt;mso-position-vertical-relative:text;margin-left:-1.5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297"/>
                        <w:gridCol w:w="525"/>
                        <w:gridCol w:w="2635"/>
                      </w:tblGrid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16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排水設備指定工事店指定申請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新　規・更　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名護市上下水道事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護市長　　　　　　　　　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商号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代表者住所・氏名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" w:leader="none"/>
                              </w:tabs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" w:leader="none"/>
                              </w:tabs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電話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営業所所在地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電話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〔添付書類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１　個人の場合は、破産者で復権を得ないものではないことを証する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349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２　申請者（法人の場合は代表者）の住民票記載事項証明書及び経歴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３　法人の場合は、登記事項証明書及び定款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※法人であって現に業務を行っている場所が支店、営業所の場合は、営業許可証及び定款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４　営業所の平面図及び写真並びに付近見取図（様式第２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５　専属責任技術者名簿（様式第３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６　工事の施工に必要な設備及び器材を有していることを証する書類（様式第４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７　市町村民税、固定資産税及び国民健康保険税の完納証明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cp:keywords/>
  <dc:language>en-US</dc:language>
  <cp:lastModifiedBy>22PC-Z05</cp:lastModifiedBy>
  <cp:lastPrinted>2020-04-15T18:54:00Z</cp:lastPrinted>
  <dcterms:modified xsi:type="dcterms:W3CDTF">2024-05-14T04:00:00Z</dcterms:modified>
  <cp:revision>5</cp:revision>
  <dc:subject/>
  <dc:title/>
</cp:coreProperties>
</file>