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" w:hanging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８号（第９条関係）</w:t>
      </w:r>
    </w:p>
    <w:tbl>
      <w:tblPr>
        <w:tblW w:w="963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0"/>
        <w:gridCol w:w="4339"/>
        <w:gridCol w:w="375"/>
        <w:gridCol w:w="2568"/>
      </w:tblGrid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16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sz w:val="24"/>
              </w:rPr>
              <w:t>指定工事店辞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名護市上下水道事業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護市長　　　　　　　　　　　殿　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 w:val="24"/>
              </w:rPr>
              <w:t>申請者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指定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登録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番号</w:t>
            </w:r>
          </w:p>
        </w:tc>
        <w:tc>
          <w:tcPr>
            <w:tcW w:w="7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　　　　　　　　　　　　　　号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ふりがな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指定工事店名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10"/>
                <w:sz w:val="24"/>
              </w:rPr>
              <w:t>商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7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ふりがな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代表者氏名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印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ふりがな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営業所所在地</w:t>
            </w:r>
          </w:p>
        </w:tc>
        <w:tc>
          <w:tcPr>
            <w:tcW w:w="7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  <w:sz w:val="24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話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 w:val="24"/>
              </w:rPr>
              <w:t>【理由】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〔添付書類〕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　指定工事店証（原本）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　専属責任技術者名簿（様式第３号）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　所属する全ての専属責任技術者の責任技術者証（写し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29:00Z</dcterms:created>
  <dc:creator>(株)ぎょうせい</dc:creator>
  <dc:description/>
  <cp:keywords/>
  <dc:language>en-US</dc:language>
  <cp:lastModifiedBy>22PC-Z05</cp:lastModifiedBy>
  <cp:lastPrinted>2020-04-15T18:54:00Z</cp:lastPrinted>
  <dcterms:modified xsi:type="dcterms:W3CDTF">2024-05-14T04:04:00Z</dcterms:modified>
  <cp:revision>5</cp:revision>
  <dc:subject/>
  <dc:title/>
</cp:coreProperties>
</file>